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кологический мониторинг объектов ландшафтной архитек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35.03.10Ландшафтная архитек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(профиль «Ландшафтный дизайн»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стратенко Н.В. кандидат биол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ова А.А., старший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 2022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46"/>
      </w:tblGrid>
      <w:tr>
        <w:trPr>
          <w:trHeight w:val="1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Комплексные наблюдения за состоянием окружающей среды, в том числе компонентов природной среды, естественных экологических систем, за происходящими в них процессами, явлениями, оценка и прогноз изменений состояния окружающей среды – это ______ 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: экологический мониторинг</w:t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Главная 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й архитектуры – формирование благоприятной внешней среды для жизнедеятельности и отдыха населения в городах, пригородных и курортных зонах, сельской местности с учетом___________, эстетических, технико-экономических требов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функциональных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 с поймами относятся к ________ экологическим элементам экологического каркаса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вязывающим</w:t>
            </w:r>
          </w:p>
        </w:tc>
      </w:tr>
      <w:tr>
        <w:trPr>
          <w:trHeight w:val="10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наблюдения за состоянием окружающей среды с помощью летательных аппаратов назы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эрокосм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пектрометр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нд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итриметр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Природные парки относятся к _____________ элементам экологического каркаса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: точечным</w:t>
            </w:r>
          </w:p>
        </w:tc>
      </w:tr>
      <w:tr>
        <w:trPr>
          <w:trHeight w:val="7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К основным методам биологического мониторинга относят: биоиндикацию и______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: биотестирование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(Вставьте пропущенное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основным видам мониторинга окружающей среды по факторам воздействия относятся: химический, _______ и биологический мониторин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: физический (параметрический)</w:t>
            </w:r>
          </w:p>
        </w:tc>
      </w:tr>
      <w:tr>
        <w:trPr>
          <w:trHeight w:val="6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)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ессивны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фровые системы (технологии) для создания, обработки, структуризации, управления, анализа, автоматизации и отображения всех типов данных в связи с их пространственным местопо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___ ___ 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вет: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графические информационные системы (ГИС)</w:t>
            </w:r>
          </w:p>
        </w:tc>
      </w:tr>
      <w:tr>
        <w:trPr>
          <w:trHeight w:val="1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ем, применяемый с помощью лазающих и вьющихся растений для оформления фасадов зданий, глухих торцевых стен зданий и сооружений, опорных стенок и фундаментов, откосов, пергол, беседок, а также для создания «зеленых экранов» в целях защиты от ветра и изоляции отдельных площадок и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____ _____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ертикальное озеленение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. Методы мониторинга состояния зелёных насаждений города включают: постоянные _______ пункты наблюдений, экспертные обследования отдельных озеленённых и природных террито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: временные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 представленных групп методов не относится к контактным методам контроля окружающей сре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пектральны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Хроматографическ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авиметрическ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Многозональная съем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установления токсичности среды с помощью тест-объектов, сигнализирующих об опасности независимо от того, какие вещества и в каком сочетании вызывают изменения жизненно важных функций у тест-объек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т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ктрофотомет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ио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вимет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: способен применять современные методы исследования в области ландшафтной архите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37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м первого проекта географической сети заповедников в России был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а) Лавренко Е.М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б) Кожевников Г.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) Бородин И.П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г) Семенов-Тян-Шанский В.П.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Ответ: </w:t>
            </w:r>
            <w:r>
              <w:rPr/>
              <w:t>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следующие объекты ландшафтной архитектуры, созданные человеком: парки, _________, бульвары, аллеи, рядовые посадки, живые изгороди, группы, одиночные посадки. Леса, лесопарки, рощи и колки относятся к естественным объектам ландшафтной архитек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кверы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). _____________ – 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экологического мониторинга, основанный на оценке загрязнения окружающей среды с помощью лишай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хеноиндикация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 – это пространственно ограниченная природно-техногенная система, сложный комплекс взаимосвязанных обменом вещества и энергии автономных живых организмов, абиотических элементов, природных и техногенных, создающих городскую среду жизни человека, отвечающую его биологическим, психологическим, этническим, трудовым, экономическим и социальным потребнос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Урбоэкосистема</w:t>
            </w:r>
          </w:p>
        </w:tc>
      </w:tr>
      <w:tr>
        <w:trPr>
          <w:trHeight w:val="1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и определение экологически значимых природных и антропогенных нагрузок на основе реакций на них живых организмов непосредственно в среде их обитания – это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иоиндикация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жизненного состояния таких объектов ландшафтной архитектуры как городские зеленые насаждения выделяют следующее количество основных категорий состояния деревье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______– это архитектура открытых пространств, в организации которых ведущая роль принадлежит природным элементам и элементам внешнего благоустро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Ландшафтная архитектур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. В современной ландшафтной архитектуре выделяют понятия _______________ и антропогенного ландшаф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: естественного (природного, коренного)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Вставьте пропущенно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). В современной ландшафтной архитектуре при градостроительном проектировании выделяют объекты следующих масштабных уровней: объекты макроуровня, объекты ____________, объекты микроуров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: мезоуровня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ми-индикаторами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 микроорганизмов, растений первыми поселяющимися на участке, ранее лишенном живых существ, и своей жизнедеятельностью готовящих среду для образования со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оби, давшие начало колонии или островной популяции организм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мы, рост и преобладание которых объясняется изменением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ы с узкими пределами экологической приспособленности, своим поведением, возможностью существования, указывающие на изменения в среде или ее определенные характерис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NewRoman;MS Mincho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30:00Z</dcterms:created>
  <dc:creator>RePack by Diakov</dc:creator>
  <dc:description/>
  <cp:keywords/>
  <dc:language>en-US</dc:language>
  <cp:lastModifiedBy>User</cp:lastModifiedBy>
  <cp:lastPrinted>2022-10-13T17:58:00Z</cp:lastPrinted>
  <dcterms:modified xsi:type="dcterms:W3CDTF">2024-10-24T13:22:00Z</dcterms:modified>
  <cp:revision>7</cp:revision>
  <dc:subject/>
  <dc:title/>
</cp:coreProperties>
</file>